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 Lipně nad Vltavou dne 4.6.2021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 pátek 25. června 2021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1:00 – JEDNÁNÍ SLO</w:t>
      </w:r>
    </w:p>
    <w:p>
      <w:pPr>
        <w:pStyle w:val="TextBody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přezkoumání hospodaření SLO za rok 2020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ý účet Svazku Lipenských obcí za rok 2020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dnání účetní závěrky za rok 2020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„Kompostéry Lipensko“ – stav a další postup realizace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informace o činnosti Turistického spolku Lipenska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Různé a diskuse</w:t>
      </w:r>
    </w:p>
    <w:p>
      <w:pPr>
        <w:pStyle w:val="TextBody"/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green"/>
        </w:rPr>
        <w:t>Vyvěšeno dne 4.6.2021, sejmuto dne 25.6.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1-06-04T10:50:00Z</dcterms:modified>
  <cp:revision>12</cp:revision>
  <dc:subject/>
  <dc:title>Hlavičkový papír Svazku Lipenských obcí</dc:title>
</cp:coreProperties>
</file>