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10.6.2022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24. června 2022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ezkoumání hospodaření SLO za rok 2021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Lipenských obcí za rok 2021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účetní závěrky za rok 2021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Kompostéry Lipensko“ – stav a další postup realizace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10.6.2022, sejmuto dne 24.6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2-06-09T19:30:00Z</dcterms:modified>
  <cp:revision>14</cp:revision>
  <dc:subject/>
  <dc:title>Hlavičkový papír Svazku Lipenských obcí</dc:title>
</cp:coreProperties>
</file>