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12.6.2023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23. června 2023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0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řezkoumání hospodaření SLO za rok 2022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 Svazku Lipenských obcí za rok 2022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Projednání účetní závěrky za rok 2022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informace o činnosti Turistického spolku Lipenska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Vyvěšeno dne 12.6.2023, sejmuto dne 23.6.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3-06-12T12:55:00Z</dcterms:modified>
  <cp:revision>16</cp:revision>
  <dc:subject/>
  <dc:title>Hlavičkový papír Svazku Lipenských obcí</dc:title>
</cp:coreProperties>
</file>