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8.11.2022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e středu 23. listopadu 2022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b/>
          <w:sz w:val="20"/>
          <w:szCs w:val="20"/>
        </w:rPr>
        <w:t>Aktuální zastoupení členských obcí SLO a plán další činnosti SLO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SLO na rok 2023, rozpočtový výhled SLO na roky 2023-2026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změny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ce členů komise pro schvalování účetní závěrky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doporučení ze Zprávy o přezkumu hospodaření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řezkoumání hospodaření SLO za rok 2022 – postup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istický spolek Lipenska </w:t>
      </w:r>
      <w:r>
        <w:rPr>
          <w:rFonts w:cs="Arial" w:ascii="Arial" w:hAnsi="Arial"/>
          <w:sz w:val="20"/>
          <w:szCs w:val="20"/>
        </w:rPr>
        <w:t>(aktuální informace o činnosti TSL – host Jiří Mánek, předseda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8.11.2022, sejmuto dne 23.11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2-11-08T09:08:00Z</dcterms:modified>
  <cp:revision>13</cp:revision>
  <dc:subject/>
  <dc:title>Hlavičkový papír Svazku Lipenských obcí</dc:title>
</cp:coreProperties>
</file>