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.10.2025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 pátek 17. října 2025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spacing w:lineRule="atLeast" w:line="300" w:before="0" w:after="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města Rožmberk nad Vltavou do SLO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SLO na rok 2026, rozpočtový výhled SLO na roky 2026-2029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25 – postup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stický spolek Lipenska – návrh marketingového plánu TSL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zpracování „Studie stavu a návrhu řešení pro vodní nádrž Lipno“ a „Strategie rozvoje turistické oblasti Lipenska“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1.10.2025, sejmuto dne 17.10.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5-09-30T19:35:00Z</dcterms:modified>
  <cp:revision>23</cp:revision>
  <dc:subject/>
  <dc:title>Hlavičkový papír Svazku Lipenských obcí</dc:title>
</cp:coreProperties>
</file>