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26.4.2023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12. května 2023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0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ristický spolek Lipenska </w:t>
      </w:r>
      <w:r>
        <w:rPr>
          <w:rFonts w:cs="Arial" w:ascii="Arial" w:hAnsi="Arial"/>
          <w:sz w:val="20"/>
          <w:szCs w:val="20"/>
        </w:rPr>
        <w:t>– budoucí zajištění financování aktivit a fungování spolku (host Jiří Mánek, předseda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 SLO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b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00" w:before="0" w:after="60"/>
        <w:ind w:left="6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yellow"/>
        </w:rPr>
        <w:t>Vyvěšeno dne 26.4.2023, sejmuto dne 12.5.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3-04-26T10:50:00Z</dcterms:modified>
  <cp:revision>15</cp:revision>
  <dc:subject/>
  <dc:title>Hlavičkový papír Svazku Lipenských obcí</dc:title>
</cp:coreProperties>
</file>