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1.2.2022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11. února 2022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1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dalšího postupu a ukončení realizace projektu „Kompostéry Lipensko“</w:t>
      </w:r>
    </w:p>
    <w:p>
      <w:pPr>
        <w:pStyle w:val="TextBody"/>
        <w:numPr>
          <w:ilvl w:val="0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informace o činnosti Turistického spolku Lipenska</w:t>
      </w:r>
    </w:p>
    <w:p>
      <w:pPr>
        <w:pStyle w:val="TextBody"/>
        <w:numPr>
          <w:ilvl w:val="0"/>
          <w:numId w:val="3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green"/>
        </w:rPr>
        <w:t>Vyvěšeno dne 1.2.2022, sejmuto dne 11.2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2-02-01T12:10:00Z</dcterms:modified>
  <cp:revision>8</cp:revision>
  <dc:subject/>
  <dc:title>Hlavičkový papír Svazku Lipenských obcí</dc:title>
</cp:coreProperties>
</file>