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16.9.2021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1. října 2021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1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SLO na rok 2022, rozpočtový výhled SLO na roky 2023-2025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změny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ce členů komise pro schvalování účetní závěrky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řádání doporučení ze Zprávy o přezkumu hospodaření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Přezkoumání hospodaření SLO za rok 2021 – postup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ostéry Lipensko</w:t>
      </w:r>
      <w:r>
        <w:rPr>
          <w:rFonts w:cs="Arial" w:ascii="Arial" w:hAnsi="Arial"/>
          <w:sz w:val="20"/>
          <w:szCs w:val="20"/>
        </w:rPr>
        <w:t xml:space="preserve"> – další postup realizace projektu (výběr dodavatele, termíny atd.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b/>
          <w:sz w:val="20"/>
          <w:szCs w:val="20"/>
        </w:rPr>
        <w:t>ŠED</w:t>
      </w:r>
      <w:r>
        <w:rPr>
          <w:rFonts w:cs="Arial" w:ascii="Arial" w:hAnsi="Arial"/>
          <w:sz w:val="20"/>
          <w:szCs w:val="20"/>
        </w:rPr>
        <w:t xml:space="preserve"> – stav a budoucnost projektu Šumavských elektrických drah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b/>
          <w:sz w:val="20"/>
          <w:szCs w:val="20"/>
        </w:rPr>
        <w:t>Jak na chytrá řešení na Lipensku</w:t>
      </w:r>
      <w:r>
        <w:rPr>
          <w:rFonts w:cs="Arial" w:ascii="Arial" w:hAnsi="Arial"/>
          <w:sz w:val="20"/>
          <w:szCs w:val="20"/>
        </w:rPr>
        <w:t xml:space="preserve"> (krátký úvod do problematiky chytrých řešení v obcích a jejich financování - host. V. Král, Zmocněnec pro SMART CITY Milevsko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ristický spolek Lipenska </w:t>
      </w:r>
      <w:r>
        <w:rPr>
          <w:rFonts w:cs="Arial" w:ascii="Arial" w:hAnsi="Arial"/>
          <w:sz w:val="20"/>
          <w:szCs w:val="20"/>
        </w:rPr>
        <w:t>(aktuální informace o činnosti TSL – host Jiří Mánek, předseda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Normal"/>
        <w:spacing w:lineRule="atLeast" w:line="300" w:before="0" w:after="6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16.9.2021, sejmuto dne 1.10.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1-09-16T08:43:00Z</dcterms:modified>
  <cp:revision>10</cp:revision>
  <dc:subject/>
  <dc:title>Hlavičkový papír Svazku Lipenských obcí</dc:title>
</cp:coreProperties>
</file>